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346/13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Vice-Presidente RONALDO NAPELOS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Heading4"/>
        <w:ind w:left="567" w:right="-376" w:hanging="0"/>
        <w:rPr>
          <w:sz w:val="22"/>
        </w:rPr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, Vereador e Vice-Presidente da Câmara Municipal de Araraquara, eleito pela legenda do Partido Democratas – DEM, vem nos termos do Artigo 50, inciso III, da Lei Orgânica do Município, requerer à Mesa a concessão de 30(trinta) dias de licença, sem remuneração, a contar de 1º(primeiro) de junho próximo, para tratar de assunto particular.</w:t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</w:rPr>
        <w:t>Sala de sessões Plínio de Carvalho, 28 de maio de 2013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</w:t>
        <w:tab/>
        <w:tab/>
        <w:tab/>
        <w:tab/>
      </w:r>
      <w:r>
        <w:rPr>
          <w:rFonts w:cs="Arial" w:ascii="Arial" w:hAnsi="Arial"/>
          <w:b/>
          <w:sz w:val="24"/>
        </w:rPr>
        <w:t xml:space="preserve">RONALDO NAPELO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</w:t>
        <w:tab/>
        <w:tab/>
        <w:t xml:space="preserve">                   Vereador e Vice-President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firstLine="708"/>
        <w:rPr>
          <w:sz w:val="16"/>
        </w:rPr>
      </w:pPr>
      <w:r>
        <w:rPr>
          <w:sz w:val="16"/>
        </w:rPr>
        <w:t>Sh/.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5.13 Licenç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6" w:hanging="0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49:00Z</dcterms:created>
  <dc:creator>Câmara Municipal de Araraquara</dc:creator>
  <dc:description/>
  <cp:keywords/>
  <dc:language>en-US</dc:language>
  <cp:lastModifiedBy>erlei</cp:lastModifiedBy>
  <cp:lastPrinted>2013-05-21T15:03:00Z</cp:lastPrinted>
  <dcterms:modified xsi:type="dcterms:W3CDTF">2013-05-29T16:53:00Z</dcterms:modified>
  <cp:revision>4</cp:revision>
  <dc:subject/>
  <dc:title/>
</cp:coreProperties>
</file>