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28"/>
        </w:rPr>
        <w:t>0336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Roberval Frai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10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5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ROBERVAL FRAI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Inclui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Dia de Santa Rita de Cássia</w:t>
      </w:r>
      <w:r>
        <w:rPr>
          <w:rFonts w:cs="Arial" w:ascii="Arial" w:hAnsi="Arial"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2 de mai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Em nosso Município a festa de Santa Rita de Cássia é realizada há cinco anos, e já se tornou uma tradição para os devotos daquela comunidade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nº  0336/13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Como amanhã é a data oficial comemorativa a Santa solicitamos aos nobres pares a apreciação e votação da matéria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1 de mai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1T20:25:00Z</cp:lastPrinted>
  <dcterms:modified xsi:type="dcterms:W3CDTF">2013-05-22T15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