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314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5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7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ltera o §2º, do art. 3º, da Lei nº 6.512, de 04 de janeiro de 2007 (dispõe sobre a instalação do Posto de Pedágio na estrada vicinal ARA 080 (Araraquara - Matão), de modo a adequá-lo ao Termo de Ajustamento de Conduta celebrado perante o Ministério Público do Estado de São Paulo; cria o Fundo Municipal da Rodovia ARA-080, cuja receita será constituída pelo produto da arrecadação do pedágio para o custeio das despesas de operação, manutenção e melhorias realizadas na estr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14 de  maio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204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5T16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