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313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184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96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35.000,00 (trinta e cinco mil reais) para atender desembolso efetuado pelo Fundo Estadual da Assistência Social, devido à liberação de recursos provenientes de convênio firmado pelo Governo Estadual - SEDS e Prefeitura do Município de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4  de   maio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1057</Characters>
  <CharactersWithSpaces>9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5-15T16:3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