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12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83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5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, através de despacho fundamentado e nos termos do artigo 172, inciso I, da Lei Federal nº 5.172 de 25 de outubro de 1.966 - Código Tributário Nacional, a conceder remissão, total ou parcial, dos créditos tributários provenientes do Imposto Predial e Territorial Urbano - IPTU, do Imposto Sobre Serviços de Qualquer Natureza - ISSQN, da Taxa de Poder de Polícia - TPP, das Taxas de Serviços Públicos - TSP e da Contribuição de Melhoria - CM, inscritos em Divida Ativa, ajuizados ou n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4  de    mai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46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4T11:39:00Z</cp:lastPrinted>
  <dcterms:modified xsi:type="dcterms:W3CDTF">2013-05-15T16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