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Município, pelo Chefe do Poder Executivo, a celebrar parceria com o Centro das Indústrias do Estado de São Paulo, objetivando a conjugação de esforços para a criação e instalação do Parque Tecnológico de Araraquara, visando à implantação de um complexo envolvendo universidades, institutos de pesquisa, empresas de base tecnológica e órgãos públicos de fomento ao desenvolvimento nas diferentes esferas governamentais e dá outras providências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 de  mai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52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