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0294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TIR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315" w:before="0" w:after="0"/>
        <w:ind w:firstLine="3402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o Projeto de Lei nº 4470/2012, de autoria do Deputado Federal Edinho Araujo do PMDB, determinará que quando um político mudar de partido, os votos conquistados por ele na última eleição não poderão ser levados para o novo partido;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mesmo sendo um partido político recém criado, os votos obtidos por esse cidadão não beneficiarão o novo partido no rateio das verbas e do tempo de propaganda no rádio e TV;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onsiderando que pela atual legislação na mudança de partido político, o político leva sua quantidade de votos conquistados e consequentemente aumentam alguns benefícios para a sua nova sigla partidária; 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para as verbas eleitorais, são usados recursos do Fundo Partidário. De todo o valor, 5% são distribuídos de forma igualitária entre todos os partidos, e os demais 95% são distribuídos de forma proporcional de acordo com os votos recebidos na eleição para a Câmara dos Deputados; e no tempo de rádio e TV, 1/3 é distribuído igualmente e os demais 2/3 são proporcionais também, dependendo dos votos recebidos para a Câmara dos Deputados;</w:t>
      </w:r>
    </w:p>
    <w:p>
      <w:pPr>
        <w:pStyle w:val="NormalWeb"/>
        <w:shd w:fill="FFFFFF" w:val="clear"/>
        <w:spacing w:before="0" w:after="0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before="240" w:after="240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nsiderando que existe hoje uma insegurança jurídica sobre a forma de distribuição proporcional, pois não trata das migrações partidárias ocorridas durante o mandato e assim, não sabem como será a distribuição até o fim das legislaturas. A ideia, segundo o autor do projeto, é impedir que as mudanças de partido (mesmo que para novos partidos) interfiram nas verbas partidárias e nos tempos de rádio e TV,</w:t>
      </w:r>
    </w:p>
    <w:p>
      <w:pPr>
        <w:pStyle w:val="NormalWeb"/>
        <w:shd w:fill="FFFFFF" w:val="clear"/>
        <w:spacing w:lineRule="atLeast" w:line="315" w:before="0" w:after="240"/>
        <w:ind w:firstLine="340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315" w:before="0" w:after="240"/>
        <w:ind w:firstLine="3402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egue...</w:t>
      </w:r>
    </w:p>
    <w:p>
      <w:pPr>
        <w:pStyle w:val="NormalWeb"/>
        <w:shd w:fill="FFFFFF" w:val="clear"/>
        <w:spacing w:lineRule="atLeast" w:line="315" w:before="0" w:after="240"/>
        <w:ind w:firstLine="3402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hd w:fill="FFFFFF" w:val="clear"/>
        <w:spacing w:lineRule="atLeast" w:line="315" w:before="0" w:after="240"/>
        <w:jc w:val="right"/>
        <w:rPr/>
      </w:pPr>
      <w:r>
        <w:rPr>
          <w:rFonts w:cs="Arial" w:ascii="Arial" w:hAnsi="Arial"/>
          <w:b/>
          <w:color w:val="333333"/>
        </w:rPr>
        <w:t xml:space="preserve">Continuação do Requerimento   </w:t>
        <w:softHyphen/>
        <w:t xml:space="preserve"> 0294/13</w:t>
      </w:r>
    </w:p>
    <w:p>
      <w:pPr>
        <w:pStyle w:val="Normal"/>
        <w:spacing w:before="240" w:after="240"/>
        <w:ind w:right="49" w:firstLine="3402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equeiro à Mesa, satisfeitas as formalidades regimentais, seja oficiado ao Presidente da Câmara dos Deputados, com cópia às lideranças partidárias naquela Casa, aos nobres Deputados Estaduais Roberto Massafera e Edinho Silva, solicitando-lhes apoio para aprovação do Projeto de Lei 4470/12.</w:t>
      </w:r>
    </w:p>
    <w:p>
      <w:pPr>
        <w:pStyle w:val="Normal"/>
        <w:ind w:right="51" w:firstLine="3402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equeiro ainda, seja encaminhada cópia da presente matéria ao autor do projeto Deputado Federal Edinho Araujo do PMDB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center"/>
        <w:rPr/>
      </w:pPr>
      <w:r>
        <w:rPr>
          <w:rFonts w:cs="Arial" w:ascii="Arial" w:hAnsi="Arial"/>
          <w:color w:val="333333"/>
          <w:sz w:val="24"/>
          <w:szCs w:val="24"/>
        </w:rPr>
        <w:t>Sala de sessões “Plínio de Carvalho”, 06 de maio de 2013.</w:t>
      </w:r>
    </w:p>
    <w:p>
      <w:pPr>
        <w:pStyle w:val="Normal"/>
        <w:spacing w:lineRule="auto" w:line="276"/>
        <w:ind w:right="-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cbm 06 05 13(2)moção de apoio PL 4470/2012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5:00Z</dcterms:created>
  <dc:creator>hm</dc:creator>
  <dc:description/>
  <cp:keywords/>
  <dc:language>en-US</dc:language>
  <cp:lastModifiedBy>erlei</cp:lastModifiedBy>
  <cp:lastPrinted>2013-05-06T12:58:00Z</cp:lastPrinted>
  <dcterms:modified xsi:type="dcterms:W3CDTF">2013-05-08T18:56:00Z</dcterms:modified>
  <cp:revision>3</cp:revision>
  <dc:subject/>
  <dc:title>CÂMARA MUNICIPAL DE ARARAQUARA</dc:title>
</cp:coreProperties>
</file>