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Cc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9921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442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280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Doutor Miguel Tedde Neto, ocorrido nesta data, na cidade de São Paulo, onde o mesmo estava hospitalizado há cerca de dois meses. O extinto foi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asado com a Senhora Marialice Lia Tedde, com quem teve cinco filhos: Miguel, Pedro, Maria Isabel, Maria Teresa e Maria Elisa. Formou-se em Direito na cidade de São Paulo, retornou para  Araraquara onde montou seu escritório de advocacia. Aqui se estabeleceu empresário e político; foi vereador por quatro mandatos sendo que no último exerceu o cargo de Presidente da Câmara Municipal, Seu passamento repercutiu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2:00Z</dcterms:created>
  <dc:creator>Roberval Fraiz</dc:creator>
  <dc:description/>
  <cp:keywords/>
  <dc:language>en-US</dc:language>
  <cp:lastModifiedBy>Câmara Municipal de Araraquara</cp:lastModifiedBy>
  <cp:lastPrinted>2013-05-03T12:23:00Z</cp:lastPrinted>
  <dcterms:modified xsi:type="dcterms:W3CDTF">2013-05-06T16:25:00Z</dcterms:modified>
  <cp:revision>3</cp:revision>
  <dc:subject/>
  <dc:title/>
</cp:coreProperties>
</file>