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 xml:space="preserve"> 0267/1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Vereador </w:t>
      </w:r>
      <w:r>
        <w:rPr>
          <w:rFonts w:cs="Arial" w:ascii="Arial" w:hAnsi="Arial"/>
          <w:b/>
          <w:sz w:val="24"/>
          <w:szCs w:val="24"/>
        </w:rPr>
        <w:t>ROBERVAL FRAIZ</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o Município de Araraquara sediará os jogos regionais no mês de agosto deste ano, recebendo atletas de várias cidade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temos muitas empresas de turismo, e que não têm um ponto determinado de embarque e desembarque proporcionando segurança e abrigo aos usuários de transporte intermunicipal, por não possuírem vagas no Terminal Rodoviár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a quantidade de baias existentes nesse Terminal,</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 </w:t>
      </w:r>
      <w:r>
        <w:rPr>
          <w:rFonts w:cs="Arial" w:ascii="Arial" w:hAnsi="Arial"/>
          <w:sz w:val="24"/>
          <w:szCs w:val="24"/>
        </w:rPr>
        <w:t>Requeiro à Mesa, satisfeitas as formalidades regimentais, seja oficiado ao Senhor Claudio de Oliveira Gomes, Gerente Administrativo do Terminal Rodoviário de Araraquara, no sentido de informar se há vagas disponíveis no local para serem utilizadas por essas empresas, e caso não existam, informar a possibilidade de criação das mesm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 xml:space="preserve">Sala de sessões Plínio de Carvalho, 30 de abril de 2013.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ROBERVAL FRAIZ</w:t>
      </w:r>
    </w:p>
    <w:p>
      <w:pPr>
        <w:pStyle w:val="Normal"/>
        <w:bidi w:val="0"/>
        <w:ind w:left="0" w:right="0" w:hanging="0"/>
        <w:jc w:val="center"/>
        <w:rPr/>
      </w:pPr>
      <w:r>
        <w:rPr>
          <w:rFonts w:cs="Arial" w:ascii="Arial" w:hAnsi="Arial"/>
          <w:sz w:val="24"/>
          <w:szCs w:val="24"/>
        </w:rPr>
        <w:t>Vereador</w:t>
      </w:r>
    </w:p>
    <w:p>
      <w:pPr>
        <w:pStyle w:val="Normal"/>
        <w:bidi w:val="0"/>
        <w:ind w:left="0" w:right="0" w:hanging="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1101</Characters>
  <CharactersWithSpaces>9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02T17: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