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6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redação do art. 1º, da Lei Municipal nº 6.446 de 04 de agosto de 2006, de modo a estabelecer que fica denominada AMÉLIA BERNARDINI CUTRALE, a Unidade de Pronto Atendimento - UPA Central, localizada na Avenida Maria Antonia Camargo de Oliveira, nº 3.821, no bairro Vila Ferroviá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 abril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0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5:44:00Z</cp:lastPrinted>
  <dcterms:modified xsi:type="dcterms:W3CDTF">2013-05-02T1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