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5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53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80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Município de Araraquara, pelo Chefe do Poder Executivo, nos termos do art.17, Inciso I, alínea "f", da Lei Federal nº 8.666/93, atualizado pela Lei Federal nº 11.481/07, a alienar, dispensada a licitação pública, mediante doação, os imóveis de propriedade do Município com as respectivas benfeitorias construídas para atendimento ao Programa FNHIS - Fundo Nacional de Habitação de Interesse Social para execução de Urbanização de Assentamentos Precários do Ministério das Cidades - Araraquara/SP - Jardim Adalberto Roxo e Jardim das Hortências (Contrato de Repasse nº 2584.0233.640-53/2007, Plano de Trabalho nº 0233.640-53, Processo nº 233.640-53/2007, autorização Ministério das Cidades nº 1543 de 26/10/2007)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 de  abril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461</Characters>
  <CharactersWithSpaces>1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3T11:21:00Z</cp:lastPrinted>
  <dcterms:modified xsi:type="dcterms:W3CDTF">2013-04-24T15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