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5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45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junto à Secretaria Municipal de Meio Ambiente, do Fundo Municipal de Proteção à Fauna - FUNPRO, que tem por objetivo o financiamento, o investimento, a expansão e o aprimoramento contínuo das ações destinadas à promoção do bem-estar do animal, ao estímulo à posse responsável, ao controle da população de animais domésticos, à recuperação e proteção de habitats da fauna silvestre, ao apoio de atividades sob responsabilidade de cuidadores responsáveis e à implantação de medidas de prevenção de zoonoses e demais agrav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 de  abril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3T11:00:00Z</cp:lastPrinted>
  <dcterms:modified xsi:type="dcterms:W3CDTF">2013-04-24T1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