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4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, pelo Chefe do Poder Executivo, a celebrar convênios, parcerias e acordos de cooperação técnica com a Confederação Brasileira de Ciclismo, objetivando o desenvolvimento de projetos esportivos de alto rendi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A presente propositura </w:t>
      </w:r>
      <w:r>
        <w:rPr>
          <w:rFonts w:cs="Arial" w:ascii="Arial" w:hAnsi="Arial"/>
          <w:sz w:val="26"/>
          <w:szCs w:val="26"/>
        </w:rPr>
        <w:t>autoriza a celebração de convênios, parcerias e acordos de cooperação técnica com a Confederação Brasileira de Ciclismo, objetivando o desenvolvimento de projetos esportivos de alto rendi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O Ciclismo do Estado de São Paulo encontra-se em larga escala de crescimento, onde grandes eventos como Volta Internacional, Copa América de Ciclismo,     Nove de Julho,     Campeonato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40/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Paulista, se tornaram provas de referência com a participação de atletas de elite do alto rendi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16 de  abril  de 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980</Characters>
  <CharactersWithSpaces>1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5:29:00Z</cp:lastPrinted>
  <dcterms:modified xsi:type="dcterms:W3CDTF">2013-04-18T12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