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3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em sua edição de 14 de abril de 2013, página 09,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“Atleta de Araraquara receberá três prêmios em cerimônia de premiação da Federação Paulista de Futsal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ê-se conhecimento desta deliberação à atleta de Futsal Nayarah Inojo e também ao autor da matéri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abril de 2013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8:00Z</dcterms:created>
  <dc:creator>WINXP</dc:creator>
  <dc:description/>
  <cp:keywords/>
  <dc:language>en-US</dc:language>
  <cp:lastModifiedBy>erlei</cp:lastModifiedBy>
  <cp:lastPrinted>2013-04-15T15:36:00Z</cp:lastPrinted>
  <dcterms:modified xsi:type="dcterms:W3CDTF">2013-04-15T19:32:00Z</dcterms:modified>
  <cp:revision>3</cp:revision>
  <dc:subject/>
  <dc:title>REQUERIMENTO NÚMERO _____________/09</dc:title>
</cp:coreProperties>
</file>