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3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COMÉRCIO &amp; INDÚSTRIA” em sua edição de Abril/2013 - Ano 08 - nº 93, matéria de capa e páginas 06/07, intitulada “COXINHAS DOURADAS DE BUEN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Diretor Editorial e Jornalista Ivan Roberto Peroni  e aos entrevistados e proprietários do Bar e Mercearia Freitas, senhor Paulo Roberto Freitas e  senhora Sônia Maria Pirolla Freita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e sessões Plínio de Carvalho, 11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hm</dc:creator>
  <dc:description/>
  <cp:keywords/>
  <dc:language>en-US</dc:language>
  <cp:lastModifiedBy>erlei</cp:lastModifiedBy>
  <cp:lastPrinted>2013-04-11T16:22:00Z</cp:lastPrinted>
  <dcterms:modified xsi:type="dcterms:W3CDTF">2013-04-12T16:37:00Z</dcterms:modified>
  <cp:revision>3</cp:revision>
  <dc:subject/>
  <dc:title/>
</cp:coreProperties>
</file>