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234 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xistência de um Acordo de Cooperação 002/2011, firmado entre o </w:t>
      </w:r>
      <w:r>
        <w:rPr>
          <w:rFonts w:cs="Arial" w:ascii="Arial" w:hAnsi="Arial"/>
          <w:sz w:val="26"/>
          <w:szCs w:val="26"/>
        </w:rPr>
        <w:t>Instituto Federal de Educação, Ciência e Tecnologia de São Paulo e a Secretaria Estadual de Educação, com vista a ampliar a oferta da Educação Profissional articulada ao Ensino Médi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referido Acordo de Cooperação prevê em seu item 5.17 que a Secretaria Estadual de Educação deve ficar incumbida de assegurar a merenda escolar a todos os estudantes da modalidade de Educação Profissional articulada ao Ensino Médi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ualmente o Instituto Federal de Educação, Ciência e Tecnologia do Campus de Araraquara conta com 46 alunos regularmente matriculados no Curso Técnico Integrado ao Ensino Médio, em parceria com a Secretaria Estadual de Educaçã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Curso Técnico Integrado ao Ensino Médio iniciou com 80 alunos e que devido à ausência de bolsa de estudos e ao oferecimento apenas de merenda seca, houve uma considerável evasão escolar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tais alunos permanecem no Instituto por um período estendido, a saber, das 12h30 às 18h50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, ainda, que diversos desses alunos são moradores de bairros periféricos e necessitam sair de suas residências por volta das 10h00 para deslocarem-se até o Instituto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1" w:firstLine="283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e...</w:t>
      </w:r>
    </w:p>
    <w:p>
      <w:pPr>
        <w:pStyle w:val="Header"/>
        <w:ind w:right="-81" w:hanging="0"/>
        <w:jc w:val="right"/>
        <w:rPr/>
      </w:pPr>
      <w:r>
        <w:rPr>
          <w:rFonts w:cs="Arial" w:ascii="Arial" w:hAnsi="Arial"/>
          <w:b/>
          <w:sz w:val="28"/>
        </w:rPr>
        <w:t>Continuação do requerimento   0234/13</w:t>
      </w:r>
    </w:p>
    <w:p>
      <w:pPr>
        <w:pStyle w:val="Normal"/>
        <w:ind w:right="-81" w:firstLine="283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firstLine="283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right="-81" w:firstLine="2835"/>
        <w:jc w:val="both"/>
        <w:rPr/>
      </w:pPr>
      <w:r>
        <w:rPr>
          <w:rFonts w:cs="Arial" w:ascii="Arial" w:hAnsi="Arial"/>
          <w:sz w:val="26"/>
          <w:szCs w:val="26"/>
        </w:rPr>
        <w:t>Considerando que atualmente os alunos do Curso Técnico Integrado ao Ensino Médio estão sendo atendidos com merenda seca, a saber, bolacha de água e sal, uma caixinha de suco e uma fruta: banana ou maçã;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à </w:t>
      </w:r>
      <w:r>
        <w:rPr>
          <w:rFonts w:cs="Arial" w:ascii="Arial" w:hAnsi="Arial"/>
          <w:b/>
          <w:sz w:val="24"/>
          <w:szCs w:val="24"/>
        </w:rPr>
        <w:t xml:space="preserve">Secretaria Estadual de Educação, </w:t>
      </w:r>
      <w:r>
        <w:rPr>
          <w:rFonts w:cs="Arial" w:ascii="Arial" w:hAnsi="Arial"/>
          <w:sz w:val="24"/>
          <w:szCs w:val="24"/>
        </w:rPr>
        <w:t xml:space="preserve">na pessoa de seu Secretário, fazendo-lhe sentir a necessidade de realizar complementação de recursos de modo que os alunos de </w:t>
      </w:r>
      <w:r>
        <w:rPr>
          <w:rFonts w:cs="Arial" w:ascii="Arial" w:hAnsi="Arial"/>
          <w:sz w:val="26"/>
          <w:szCs w:val="26"/>
        </w:rPr>
        <w:t>Curso Técnico Integrado ao Ensino Médio, uma vez que permanecem no Instituto por dois períodos, recebam a mesma merenda que recebem os alunos de tempo integral.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8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340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</w:rPr>
        <w:t>si./Merenda IFSP</w:t>
      </w:r>
    </w:p>
    <w:sectPr>
      <w:type w:val="nextPage"/>
      <w:pgSz w:w="11906" w:h="16838"/>
      <w:pgMar w:left="1701" w:right="11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Datepost">
    <w:name w:val="datepos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4:00Z</dcterms:created>
  <dc:creator>edio</dc:creator>
  <dc:description/>
  <cp:keywords/>
  <dc:language>en-US</dc:language>
  <cp:lastModifiedBy>erlei</cp:lastModifiedBy>
  <cp:lastPrinted>2013-04-08T15:15:00Z</cp:lastPrinted>
  <dcterms:modified xsi:type="dcterms:W3CDTF">2013-04-10T17:34:00Z</dcterms:modified>
  <cp:revision>2</cp:revision>
  <dc:subject/>
  <dc:title/>
</cp:coreProperties>
</file>