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30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37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70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10.000,00 (cento e dez mil reais), para atender despesas referentes a ressarcimento de pessoal requisitado junto a Secretaria de Obr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9 de  abril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948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10T13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