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29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36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69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3.000,00 (trinta e três mil reais), para atender despesas com execução das obras de adequações gerais em salão multiuso no "Espaço Kaparaó", localizado na Vila Yama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9  de  abril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987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09T11:17:00Z</cp:lastPrinted>
  <dcterms:modified xsi:type="dcterms:W3CDTF">2013-04-10T13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