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24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JOÃO FARIA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Assentamento Bela Vista teve início em 1988, mas foi em 1990 que houve a desapropriação e repassado ao Instituto Nacional de Colonização e Reforma Agrária;</w:t>
      </w:r>
    </w:p>
    <w:p>
      <w:pPr>
        <w:pStyle w:val="Normal"/>
        <w:bidi w:val="0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referido Assentamento possui construções que contam uma parte importante da memória de Araraquara, desde os tempos áureos da produção cafeeira, no final do século XIX;</w:t>
      </w:r>
    </w:p>
    <w:p>
      <w:pPr>
        <w:pStyle w:val="Normal"/>
        <w:bidi w:val="0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valor de sua história, aliado às belezas naturais daquela região, além do acolhimento de seus moradores, torna esse local um importante destino para reconhecimento de nossas raízes,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/>
          <w:sz w:val="24"/>
          <w:szCs w:val="24"/>
        </w:rPr>
        <w:t>à Associação Representativa do Assentamento Bela Vista do Chibarro</w:t>
      </w:r>
      <w:r>
        <w:rPr>
          <w:rFonts w:cs="Arial" w:ascii="Arial" w:hAnsi="Arial"/>
          <w:sz w:val="24"/>
          <w:szCs w:val="24"/>
        </w:rPr>
        <w:t>, apresentando as mais efusivas congratulações deste Legislativo pelos 23 anos de existência do referido assentamento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abril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/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</Words>
  <Characters>1145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3-04-10T14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