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jc w:val="left"/>
        <w:rPr/>
      </w:pPr>
      <w:r>
        <w:rPr/>
        <w:t xml:space="preserve"> </w:t>
      </w:r>
      <w:r>
        <w:rPr/>
        <w:t>Cc 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6830" cy="1497330"/>
                <wp:effectExtent l="0" t="0" r="0" b="0"/>
                <wp:wrapNone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6830" cy="1405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830" cy="140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17.9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06830" cy="1405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830" cy="140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223/13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Roberval Fraiz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 pelo falecimento d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Doutor Carlos Alberto Calseverino, ocorrido no último sábado dia 06, nesta cidade. O extinto era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casado com a Senhora Maria José Camargo Leite Calseverino, tinha dois filhos, o Engenheiro Carlos Alberto Calseverino Junior e a Professora Anna Claudia Calseverino. Doutor Carlos era membro da Associação Paulista de Cirurgiões Dentistas - APCD, Uniodonto de Araraquara e atualmente atendia pelo Sindicato Rural, tend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9 de abril de 2013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2"/>
          <w:szCs w:val="22"/>
        </w:rPr>
        <w:t>ADILSON VITAL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2"/>
          <w:szCs w:val="22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2"/>
          <w:szCs w:val="22"/>
        </w:rPr>
        <w:t>DONIZETE SIMIONI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2"/>
          <w:szCs w:val="22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2"/>
          <w:szCs w:val="22"/>
        </w:rPr>
        <w:t>EDNA MARTIN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2"/>
          <w:szCs w:val="22"/>
        </w:rPr>
        <w:t>ELIAS CHEDIEK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2"/>
          <w:szCs w:val="22"/>
        </w:rPr>
        <w:t>GABRIELA PALOMB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2"/>
          <w:szCs w:val="22"/>
        </w:rPr>
        <w:t>GEICY SABONETE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2"/>
          <w:szCs w:val="22"/>
        </w:rPr>
        <w:t>GERSON DA FARMAC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UTOR HELDER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2"/>
          <w:szCs w:val="22"/>
        </w:rPr>
        <w:t>FARMACÊUTICO JÉFERSON YASHUD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JULIANA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STOR RAIMUNDO BEZERRA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2"/>
          <w:szCs w:val="22"/>
        </w:rPr>
        <w:t>RODRIGO BUCHECHINH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2"/>
          <w:szCs w:val="22"/>
        </w:rPr>
        <w:t>RONALDO NAPELOS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2"/>
          <w:szCs w:val="22"/>
        </w:rPr>
        <w:t>WILLIAM AFFON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324</Characters>
  <CharactersWithSpaces>11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13-04-10T14:0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