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17/13.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William Affonso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s constantes eventos de formaturas realizados pelas comissões organizadoras das instituições de ensino particulares de nossa cidade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es eventos envolvem a contratação de vários serviços como buffet, convites, filmagens e fotografias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município possui toda a infraestrutura e estabelecimentos comerciais para proporcionar a realização de um primoroso evento,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oficiado às Instituições de Ensino Particulares de Araraquara, no sentido de orientar as comissões organizadoras de formaturas para que dêem preferência para a contratação das empresas localizadas em nossa cidade. 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7 de março de 2013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Smgs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9</Words>
  <Characters>1063</Characters>
  <CharactersWithSpaces>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13-04-03T14:4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