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1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, na Lei 6.251/05 (Plano de Carreiras, Cargos e Vencimentos da Prefeitura do Município de Araraquara) e leis posteriores sobre o quadro de servidores de modo a criar duas gerências técnicas para as Unidades de Pronto Atendimento - UPA´s, haja vista que, em face da elevada demanda atendida por essas unidades, há necessidade de um controle efetivo dos seus procedimentos burocrá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2 de  abril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17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3T14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