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QUERIMENTO NÚMERO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8"/>
          <w:szCs w:val="22"/>
        </w:rPr>
        <w:t>0208/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3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: Vereador </w:t>
      </w:r>
      <w:r>
        <w:rPr>
          <w:rFonts w:cs="Arial" w:ascii="Arial" w:hAnsi="Arial"/>
          <w:b/>
          <w:sz w:val="22"/>
          <w:szCs w:val="22"/>
        </w:rPr>
        <w:t>ROBERVAL FRAIZ</w:t>
      </w:r>
    </w:p>
    <w:p>
      <w:pPr>
        <w:pStyle w:val="Normal"/>
        <w:ind w:left="567" w:right="-3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567" w:right="-3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Município de Araraquara está entre as cidades mais arborizadas, funcionando como um pulmão e localizada na região central do Estado de São Paul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Município de Araraquara ganhou 4 (quatro) prêmios consecutivos do município verde azul, prêmio este concedido a cidades que se preocupam e implantam projetos a fim de preservar o meio ambient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Rodovia Washington Luiz e a via de acesso Ivo Najin possuem amplas praças rotatórias e com poucas árvores plantadas, e que a preocupação com o meio ambiente vem sendo tema de debate em todo o território naciona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fluxo de veículos nos locais citados é intenso e há emissão de gases que podem prejudicar o meio ambiente;</w:t>
      </w:r>
    </w:p>
    <w:p>
      <w:pPr>
        <w:pStyle w:val="Normal"/>
        <w:ind w:left="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a largura das rotatórias que mesmo respeitando as áreas de escape que garantem a segurança dos motoristas, ainda é possível serem plantadas muitas árvores, as quais além de embelezarem o local, deverão atrair novamente os pássaros que devido à urbanização de nossa cidade se refugiaram em pomares e canaviais que sofrem constantes intervenções humanas durante a safra da laranja e o corte de cana, pois nossa região é grande produtora de açúcar e álcool bem como suco de laranja,  além de contribuir para uma melhor qualidade de vida para as pessoas e com a diminuição do efeito estufa. </w:t>
      </w:r>
    </w:p>
    <w:p>
      <w:pPr>
        <w:pStyle w:val="Normal"/>
        <w:ind w:left="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queiro à Mesa, satisfeitas as formalidades regimentais, seja oficiado a Triângulo do Sol Autoestradas S/A, DER- Departamento de Estradas de Rodagens e ao Ministério Público local, solicitando realizar estudos visando a possibilidade do plantio de árvores nativas e frutíferas em todas as rotatórias da via de acesso Ivo Najin bem como nas rotatórias da Rodovia Washington Luiz no perímetro referente ao Município de Araraquara. </w:t>
      </w:r>
    </w:p>
    <w:p>
      <w:pPr>
        <w:pStyle w:val="Normal"/>
        <w:ind w:left="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e sessões Plínio de Carvalho, 26 de março de 201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9:13:00Z</dcterms:created>
  <dc:creator>hm</dc:creator>
  <dc:description/>
  <cp:keywords/>
  <dc:language>en-US</dc:language>
  <cp:lastModifiedBy>erlei</cp:lastModifiedBy>
  <cp:lastPrinted>2013-03-25T16:56:00Z</cp:lastPrinted>
  <dcterms:modified xsi:type="dcterms:W3CDTF">2013-03-27T19:13:00Z</dcterms:modified>
  <cp:revision>2</cp:revision>
  <dc:subject/>
  <dc:title/>
</cp:coreProperties>
</file>