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0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2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59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15.355,08 (cento e quinze mil, trezentos e cinquenta e cinco reais e oito centavos) para atender despesas com a obra de ampliação do prédio da UBS "Dr. Marcelo Edgar Drouet" no Jardim Amér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 de  març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07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7T16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