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1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5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375.000,00 (um milhão, trezentos e setenta e cinco mil reais) para atender despesas com a manutenção da Unidade de Pronto Atendimento - UPA II - 24h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 març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78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1:45:00Z</cp:lastPrinted>
  <dcterms:modified xsi:type="dcterms:W3CDTF">2013-03-27T1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