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b/>
          <w:bCs/>
          <w:sz w:val="40"/>
          <w:szCs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szCs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5527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844"/>
        <w:gridCol w:w="1132"/>
      </w:tblGrid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108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091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3402"/>
                <w:tab w:val="left" w:pos="600" w:leader="none"/>
              </w:tabs>
              <w:bidi w:val="0"/>
              <w:ind w:left="0" w:right="96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3.</w:t>
            </w:r>
          </w:p>
        </w:tc>
      </w:tr>
    </w:tbl>
    <w:p>
      <w:pPr>
        <w:pStyle w:val="Normal"/>
        <w:widowControl w:val="false"/>
        <w:bidi w:val="0"/>
        <w:ind w:left="567" w:right="-374" w:hanging="0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 xml:space="preserve">Através do presente requerimento nº 0192/13, pretende a Vereadora EDNA MARTINS, que fique constando nos anais desta Casa de Leis, a matéria publicada no Jornal Tribuna Impressa, em sua edição de 22 de março de 2013, intitulada </w:t>
      </w:r>
      <w:r>
        <w:rPr>
          <w:rFonts w:cs="Arial" w:ascii="Arial" w:hAnsi="Arial"/>
          <w:b/>
          <w:sz w:val="24"/>
          <w:szCs w:val="24"/>
        </w:rPr>
        <w:t>"Araraquarense gasta quase 2,5 vezes mais água do que precisa"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 matéria se enquadra no disposto pelo Artigo 211-A, do Regimento Interno desta Casa de Leis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Somos favoráveis à inserção requerida.</w:t>
      </w:r>
    </w:p>
    <w:p>
      <w:pPr>
        <w:pStyle w:val="Normal"/>
        <w:bidi w:val="0"/>
        <w:ind w:left="0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27 de março de 2013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16"/>
          <w:szCs w:val="16"/>
        </w:rPr>
        <w:t>MRDC/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2240" w:h="1584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ableGrid">
    <w:name w:val="Table Grid"/>
    <w:basedOn w:val="NormalTable"/>
    <w:qFormat/>
    <w:pPr>
      <w:pBdr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3</Words>
  <Characters>863</Characters>
  <CharactersWithSpaces>761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13-03-27T14:11:00Z</cp:lastPrinted>
  <dcterms:modified xsi:type="dcterms:W3CDTF">2013-03-27T14:25:00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erlei</vt:lpwstr>
  </property>
</Properties>
</file>