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192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EDNA MARTINS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Tribuna Impressa, em sua edição de 22 de março de 2013, intitulada “Araraquarense gasta quase 2,5 vezes mais água do que precisa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 senhor Antonio Marquez e ao Editor-Chefe senhor Luís Augusto Zakaib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5 de març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DNA MARTINS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22:00Z</dcterms:created>
  <dc:creator>hm</dc:creator>
  <dc:description/>
  <cp:keywords/>
  <dc:language>en-US</dc:language>
  <cp:lastModifiedBy>erlei</cp:lastModifiedBy>
  <cp:lastPrinted>2003-01-29T16:35:00Z</cp:lastPrinted>
  <dcterms:modified xsi:type="dcterms:W3CDTF">2013-03-26T18:00:00Z</dcterms:modified>
  <cp:revision>3</cp:revision>
  <dc:subject/>
  <dc:title/>
</cp:coreProperties>
</file>