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0184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11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7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o desmembramento de áreas que resultem em lotes com no mínimo 125,00 metros quadr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Senhor Chefe do Executivo sancionou após aprovação pelo Plenário e enviou à publicação Lei Complementar nº 831, de 30 de dezembro de 2012, que revogou a Lei Complementar nº 822/11 que dispunha sobre o desmembramento de áreas que resultassem em lotes com no mínimo 125,00 m² e dá outras providências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legou o Executivo em seu parecer que todas as demais normas atinentes a essa matéria deverão sempre estar equalizadas com as diretrizes estabelecidas pelo Plano Diretor, por ser ele o principal instrumento de regulação do ordenamento urbano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Mas o nosso Plano Diretor não prevê o desmembramento de áreas que resultem em lotes com no mínimo 125,00 metros quadrados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 0184/13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No intuito de regular a matéria propomos a análise a aprovação deste instrumento legal, que trará benefícios a diversas famílias que poderão ter suas edificações regularizadas de fato, tendo assim seus IPTU’s desmembrados contribuindo assim com o Município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Programa Minha Casa Minha Vida – é um programa do Governo Federal em parceria com os estados e municípios, gerido pelo Ministério das Cidades e operacionalizado pela CAIXA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objetivo do Programa é a produção de unidades habitacionais, que depois de concluídas são vendidas sem arrendamento prévio, às famílias que possuem renda familiar mensal até R$1.600,00.</w:t>
      </w:r>
    </w:p>
    <w:p>
      <w:pPr>
        <w:pStyle w:val="Normal"/>
        <w:tabs>
          <w:tab w:val="clear" w:pos="3402"/>
          <w:tab w:val="left" w:pos="4169" w:leader="none"/>
        </w:tabs>
        <w:bidi w:val="0"/>
        <w:ind w:left="426"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om a aprovação desta matéria facilitaremos também a implementação deste programa, com a disponibilidade de mais lotes para a população que sendo edificados preencherão muitos dos vazios urbanos existentes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3"/>
          <w:szCs w:val="23"/>
        </w:rPr>
        <w:t>Sala de sessões Plinio de Carvalho, 19 de març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Vereador e 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866</Characters>
  <CharactersWithSpaces>2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9:07:00Z</cp:lastPrinted>
  <dcterms:modified xsi:type="dcterms:W3CDTF">2013-03-20T13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