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88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10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49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plicação do incentivo financeiro oriundo do Programa Nacional de Melhoria do Acesso e da Qualidade da Atenção Básica - PMAQ, visando sobretudo estimular processo contínuo e progressivo de melhoramento dos padrões e indicadores de acesso e de qualidade que envolva a gestão, o processo de trabalho e os resultados alcançados pelas equipes de saúde da atenção básica; fixa percentual a ser repassados aos Agentes Comunitários de Saúde e garante investimentos nas Equipes de Saúde da Família e nas demais Ações de Atenção Bás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9  de    març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79</Characters>
  <CharactersWithSpaces>11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9T11:42:00Z</cp:lastPrinted>
  <dcterms:modified xsi:type="dcterms:W3CDTF">2013-03-20T13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