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85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07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046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60.339,29 (sessenta mil, trezentos e trinta e nove reais e vinte e nove centavos) para atender desembolso efetuado pelo Fundo Nacional da Assistência Social, devido à ampliação das atividades cofinanciadas pelo Governo Feder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 de   março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3-18T17:00:00Z</cp:lastPrinted>
  <dcterms:modified xsi:type="dcterms:W3CDTF">2013-03-20T13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