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 xml:space="preserve"> 0176/1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Vereador </w:t>
      </w:r>
      <w:r>
        <w:rPr>
          <w:rFonts w:cs="Arial" w:ascii="Arial" w:hAnsi="Arial"/>
          <w:b/>
          <w:sz w:val="24"/>
          <w:szCs w:val="24"/>
        </w:rPr>
        <w:t>ROBERVAL FRAIZ</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o Município de Araraquara se prepara para receber os jogos regionais no mês de agosto desse ano recebendo atletas de varias outras cidade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que temos muitas empresas de turismo, e que não tem um ponto determinado de embarque e desembarque proporcionando segurança e abrigo aos usuários de transporte intermunicipais por não possuirem vagas no Terminal Rodoviár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Considerando a quantidade de baias existentes no Terminal Rodoviário,</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 xml:space="preserve"> </w:t>
      </w:r>
      <w:r>
        <w:rPr>
          <w:rFonts w:cs="Arial" w:ascii="Arial" w:hAnsi="Arial"/>
          <w:sz w:val="24"/>
          <w:szCs w:val="24"/>
        </w:rPr>
        <w:t>Requeiro à Mesa, satisfeitas as formalidades regimentais, seja oficiado, ao Senhor Prefeito Municipal Marcelo Fortes Barbieri para informar se há vaga disponível no referido Terminal para ser utilizadas por essas empresas,e caso não exista, informar a possibilidade de criação das mesm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 xml:space="preserve">Sala de sessões Plínio de Carvalho, 12 de março de 2013.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ROBERVAL FRAIZ</w:t>
      </w:r>
    </w:p>
    <w:p>
      <w:pPr>
        <w:pStyle w:val="Normal"/>
        <w:bidi w:val="0"/>
        <w:ind w:left="0" w:right="0" w:hanging="0"/>
        <w:jc w:val="center"/>
        <w:rPr/>
      </w:pPr>
      <w:r>
        <w:rPr>
          <w:rFonts w:cs="Arial" w:ascii="Arial" w:hAnsi="Arial"/>
          <w:sz w:val="24"/>
          <w:szCs w:val="24"/>
        </w:rPr>
        <w:t>Vereador</w:t>
      </w:r>
    </w:p>
    <w:p>
      <w:pPr>
        <w:pStyle w:val="Normal"/>
        <w:bidi w:val="0"/>
        <w:ind w:left="0" w:right="0" w:hanging="0"/>
        <w:rPr/>
      </w:pPr>
      <w:r>
        <w:rPr/>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1084</Characters>
  <CharactersWithSpaces>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3-13T17: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