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0175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32"/>
          <w:szCs w:val="32"/>
        </w:rPr>
        <w:t>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Presidente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094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45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Presidente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 xml:space="preserve">: Denomina Rua </w:t>
      </w:r>
      <w:r>
        <w:rPr>
          <w:rFonts w:cs="Arial" w:ascii="Arial" w:hAnsi="Arial"/>
          <w:b/>
          <w:sz w:val="24"/>
          <w:szCs w:val="24"/>
        </w:rPr>
        <w:t>DJALMA CAPISTRANO DA SILVA</w:t>
      </w:r>
      <w:r>
        <w:rPr>
          <w:rFonts w:cs="Arial" w:ascii="Arial" w:hAnsi="Arial"/>
          <w:sz w:val="24"/>
          <w:szCs w:val="24"/>
        </w:rPr>
        <w:t>, a via pública da sede do Município, conhecida como Rua "Marginal", do loteamento denominado Parque Planalto, com início na Avenida Daniel Branco Haddad e término na Avenida Nilton Nigro, do mesmo loteament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este projeto pretendemos fazer uma justa homenagem ao Suboficial da Marinha de Guerra do Brasil DJALMA CAPISTRANO DA SILVA, nascido em 1931 e vindo a falecer em 13 de janeiro de 1999 em Campo Grande/M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Segue..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 0175/13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ntre seus filhos destaca-se o Comandante EDNEI CAPISTRANO, distinto morador de nossa cidade, onde desenvolve suas atividades profissionais como piloto executivo e empresarial, sendo proprietário da “Airport Events”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sim, solicito aos Nobres pares a análise e aprovação da matéri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2 de março de 20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JOÃO FARIAS 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57</Characters>
  <CharactersWithSpaces>1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12T18:42:00Z</cp:lastPrinted>
  <dcterms:modified xsi:type="dcterms:W3CDTF">2013-03-13T17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