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QUERIMENTO NÚMERO </w:t>
      </w:r>
      <w:r>
        <w:rPr>
          <w:rFonts w:cs="Arial" w:ascii="Arial" w:hAnsi="Arial"/>
          <w:b/>
          <w:bCs/>
          <w:sz w:val="22"/>
          <w:szCs w:val="22"/>
        </w:rPr>
        <w:t xml:space="preserve"> 0177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sz w:val="22"/>
          <w:szCs w:val="22"/>
        </w:rPr>
        <w:t>ROBERVAL FRAIZ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Município de Araraquara cresceu muito nos últimos anos, aumentando a quantidade de veículos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odovia Washington Luiz fica as margens da cidade e possui poucas vias de acesso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m algumas regiões que margeiam essa rodovia no perímetro urbano, possui um comércio muito forte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escoar os frutos desse comérci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dificuldade em caminhões e carros transitarem no perímetro que margeiam referida rodovia, até as entradas existentes, afogando o trânsito da região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à Triângulo do Sol Auto-Estradas S/A e Artesp, solicitando realizar estudos para construir uma alça de acesso na altura da Avenida Romulo Lupo, desta cidade dando acesso à Rodovia Washington Luiz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ala de sessões Plínio de Carvalho, 12 de março de 2013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152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4T16:52:00Z</cp:lastPrinted>
  <dcterms:modified xsi:type="dcterms:W3CDTF">2013-03-14T1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