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170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ab/>
        <w:t>Considerando que em quatro de março de 1993 foi criada a Cooperativa Educacional de Araraquar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que no dia 1º de março de 1994 a Cooperativa se tornou a Escola Coeducar, contando hoje com 567 alunos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 seja oficiado ao Senhor </w:t>
      </w:r>
      <w:r>
        <w:rPr>
          <w:rFonts w:cs="Arial" w:ascii="Arial" w:hAnsi="Arial"/>
          <w:b/>
          <w:sz w:val="24"/>
          <w:szCs w:val="24"/>
        </w:rPr>
        <w:t xml:space="preserve">FERNANDO ANTÔNIO FERNANDES - </w:t>
      </w:r>
      <w:r>
        <w:rPr>
          <w:rFonts w:cs="Arial" w:ascii="Arial" w:hAnsi="Arial"/>
          <w:sz w:val="24"/>
          <w:szCs w:val="24"/>
        </w:rPr>
        <w:t>Diretor Pedagógico dessa Instituição, bem como aos professores coordenadores funcionários e colaboradores que fazem parte desta equipe, apresentando-lhes as mais efusivas congratulações deste Legislativo, pela iniciativa e resultados obtidos ao longo desses ano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2 de março de 201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">
    <w:name w:val="Char Char"/>
    <w:qFormat/>
    <w:rPr>
      <w:b/>
      <w:sz w:val="38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98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7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