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163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Élcio Bernardi, ocorrido no dia 05 próximo passado, nesta localidade. O extinto era advogado, colaborou com o ex-prefeito, e agora Deputado Roberto Massafera,   também foi presidente do Clube Náutico de Araraquara, no período de 1996 a 1999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SON DA FARMA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4:00Z</dcterms:created>
  <dc:creator>Roberval Fraiz</dc:creator>
  <dc:description/>
  <cp:keywords/>
  <dc:language>en-US</dc:language>
  <cp:lastModifiedBy>Câmara Municipal de Araraquara</cp:lastModifiedBy>
  <cp:lastPrinted>2013-03-06T08:37:00Z</cp:lastPrinted>
  <dcterms:modified xsi:type="dcterms:W3CDTF">2013-03-12T15:51:00Z</dcterms:modified>
  <cp:revision>3</cp:revision>
  <dc:subject/>
  <dc:title/>
</cp:coreProperties>
</file>