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 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151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a realização a nível nacional do concurso que elegeu a Guarda Civil Municipal ou Metropolitana, mais bonita do Brasil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que foram mais de 700 participantes e as dificuldades em angariar votos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 Senhorita</w:t>
      </w:r>
      <w:r>
        <w:rPr>
          <w:rFonts w:cs="Arial" w:ascii="Arial" w:hAnsi="Arial"/>
          <w:b/>
          <w:sz w:val="24"/>
          <w:szCs w:val="24"/>
        </w:rPr>
        <w:t xml:space="preserve"> Mery Hellen Amaro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vitória conquistada no concurso da </w:t>
      </w:r>
      <w:r>
        <w:rPr>
          <w:rFonts w:cs="Arial" w:ascii="Arial" w:hAnsi="Arial"/>
          <w:sz w:val="24"/>
        </w:rPr>
        <w:t>Guarda Civil Municipal ou Metropolitana, mais bonita do paí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5 de março de 201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qFormat/>
    <w:rPr>
      <w:b/>
      <w:sz w:val="3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06T13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