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157/13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Município de Araraquara é bem arborizado e possui árvores antiga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s constantes matérias que repercutiram na mídia com relação à quantidade de árvores que apresentam problemas, segundo a Secretaria Municipal de Serviços Públicos dizendo que a cidade conta hoje com 92.000(noventa e duas) mil árvores na área urbana, sendo que desse total cerca de 1.200 (mil e duzentas) oferecem riscos à populaçã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s fortes chuvas que tem caído em nossa cidade e o risco que a população corre com a queda de galhos ou até mesmo de árvores,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queiro à Mesa, satisfeitas as formalidades regimentais, seja oficiado ao Senhor Prefeito Municipal Marcelo Fortes Barbieri e a Secretaria Municipal de Meio Ambiente, para informar se há um projeto visando um mutirão bairro a bairro para fazer vistorias efetuando a poda e retirando as árvores que apresentam problemas, bem como, árvores impróprias plantadas no passeio público, encaminhando a madeira para olarias, carvoarias ou granjas, e efetuar o plantio onde se fizer necessário principalmente em próprios municipais, e caso não exista o referido projeto, informar a possibilidade de criação do mesmo.</w:t>
      </w:r>
    </w:p>
    <w:p>
      <w:pPr>
        <w:pStyle w:val="Normal"/>
        <w:tabs>
          <w:tab w:val="clear" w:pos="3402"/>
          <w:tab w:val="left" w:pos="6145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la de sessões Plínio de Carvalho, 05 de março de 2013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1:00Z</dcterms:created>
  <dc:creator>hm</dc:creator>
  <dc:description/>
  <cp:keywords/>
  <dc:language>en-US</dc:language>
  <cp:lastModifiedBy>erlei</cp:lastModifiedBy>
  <cp:lastPrinted>2013-03-01T16:28:00Z</cp:lastPrinted>
  <dcterms:modified xsi:type="dcterms:W3CDTF">2013-03-05T18:11:00Z</dcterms:modified>
  <cp:revision>2</cp:revision>
  <dc:subject/>
  <dc:title/>
</cp:coreProperties>
</file>