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5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87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39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1º da Lei nº 7.764, de 06 de julho de 2012, de modo a autorizar o Departamento Autônomo de Água e Esgotos - DAAE lançar nas contas de fornecimento de água e de coleta, afastamento e tratamento de esgoto os valores apurados com as despesas da Autarquia oriundas dos serviços de manutenção, reparos e energia elétrica dos reservatórios elevados e sistema de distribuição dos condomínios verticais construídos com a finalidade social de abrigar famílias de baixa rend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  març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18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05T11:43:00Z</cp:lastPrinted>
  <dcterms:modified xsi:type="dcterms:W3CDTF">2013-03-06T1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