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156/13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passamos pelo período de carnaval, onde a utilização de bolsas de sangue se faz mais necessárias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dificuldade em conseguir doadores e as constantes campanhas e apelos feitos pelo Hemonúcleo regional de Araraquara, na necessidade de conscientizar a população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.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à Mesa, satisfeitas as formalidades regimentais, seja oficiado, ao Senhor Prefeito Municipal Marcelo Fortes Barbieri e ao Hemonúcleo regional da UNESP, para informar se existe um centro itinerante para percorrer as grandes empresas e universidades desta cidade que realize campanha de conscientização e angariar novos doadores, bem como, coletar o sangue no local, e caso não exista, informar a possibilidade da realização desse projet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05 de março  de 2013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4:00Z</dcterms:created>
  <dc:creator>hm</dc:creator>
  <dc:description/>
  <cp:keywords/>
  <dc:language>en-US</dc:language>
  <cp:lastModifiedBy>erlei</cp:lastModifiedBy>
  <cp:lastPrinted>2013-03-01T16:24:00Z</cp:lastPrinted>
  <dcterms:modified xsi:type="dcterms:W3CDTF">2013-03-05T18:04:00Z</dcterms:modified>
  <cp:revision>2</cp:revision>
  <dc:subject/>
  <dc:title/>
</cp:coreProperties>
</file>