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53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86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8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46.250,00 (cento e quarenta e seis mil e duzentos e cinquenta reais), referente à mecanização agrícola com a aquisição de trator e implemento agrícola com recursos do Ministério da Agricultura e Abastecimen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març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21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06T13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