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5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8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7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de Araraquara, a alienar, mediante doação onerosa, o imóvel de propriedade municipal, descrito na Matricula nº 104.649 do 1º CRI, com superfície de 1.865,31 metros quadrados, à Universidade Estadual Paulista "Julio de Mesquita Filho", para implantação do Centro de Convivência Infantil do Campus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  de   març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90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5T11:26:00Z</cp:lastPrinted>
  <dcterms:modified xsi:type="dcterms:W3CDTF">2013-03-06T1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