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135/13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Vice-Presidente RONALDO NAPELOS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Heading4"/>
        <w:ind w:left="567" w:right="-376" w:hanging="0"/>
        <w:rPr>
          <w:sz w:val="22"/>
        </w:rPr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Considerando que a Avenida Maria Antonia Camargo de Oliveira, mais conhecida como Via Expressa, vem apresentando inúmeros problemas em dias de chuva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/>
      </w:pPr>
      <w:r>
        <w:rPr>
          <w:rFonts w:cs="Arial" w:ascii="Arial" w:hAnsi="Arial"/>
          <w:sz w:val="24"/>
          <w:szCs w:val="24"/>
        </w:rPr>
        <w:t>Considerando que a referida via é também um grande corredor comercial e de grande circulação de veículos;</w:t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emana passada, mais precisamente dia 06 de fevereiro do corrente ano, a chuva foi intensa e provocou várias inundações em vários pontos da referida via, provocando também inúmeros acidentes,</w:t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Excelentíssimo Senhor Prefeito Municipal, Marcelo Fortes Barbieri, no sentido de informar a esta Casa de Leis, quais providências estão sendo tomadas para solucionar esses problemas, principalmente no trecho compreendido entre as Avenidas Feijó e D. Pedro II, desta cidade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right="-37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13 de fevereiro de 2013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</w:t>
        <w:tab/>
        <w:tab/>
        <w:tab/>
        <w:tab/>
      </w:r>
      <w:r>
        <w:rPr>
          <w:rFonts w:cs="Arial" w:ascii="Arial" w:hAnsi="Arial"/>
          <w:b/>
          <w:sz w:val="24"/>
        </w:rPr>
        <w:t xml:space="preserve">RONALDO NAPELOS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</w:t>
        <w:tab/>
        <w:tab/>
        <w:t xml:space="preserve">                   Vereador e Vice-President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firstLine="708"/>
        <w:rPr>
          <w:sz w:val="16"/>
        </w:rPr>
      </w:pPr>
      <w:r>
        <w:rPr>
          <w:sz w:val="16"/>
        </w:rPr>
        <w:t>Sh/.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2.13 Via Express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6" w:hanging="0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38:00Z</dcterms:created>
  <dc:creator>Câmara Municipal de Araraquara</dc:creator>
  <dc:description/>
  <cp:keywords/>
  <dc:language>en-US</dc:language>
  <cp:lastModifiedBy>erlei</cp:lastModifiedBy>
  <cp:lastPrinted>2013-02-13T15:36:00Z</cp:lastPrinted>
  <dcterms:modified xsi:type="dcterms:W3CDTF">2013-02-26T19:11:00Z</dcterms:modified>
  <cp:revision>3</cp:revision>
  <dc:subject/>
  <dc:title/>
</cp:coreProperties>
</file>