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33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1º Secretário William Affonso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social do programa “Frente de Trabalho”, que proporciona qualificação profissional e renda para cidadãos que estão desempregados e em situação de alta vulnerabilidade social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a à </w:t>
      </w:r>
      <w:r>
        <w:rPr>
          <w:b/>
        </w:rPr>
        <w:t>Secretaria Estadual do Emprego e Relações do Trabalho do Estado de São Paulo na pessoa do Senhor Carlos Ortiz</w:t>
      </w:r>
      <w:r>
        <w:rPr/>
        <w:t>, solicitando-lhe a manutenção do convênio firmado com a Prefeitura Municipal de Araraquara, a fim de manter as 1.200 bolsas-auxílio em nossa cidade atendida pelo referido program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fevereir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WV/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b/>
      <w:bCs/>
      <w:sz w:val="38"/>
      <w:szCs w:val="38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56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6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