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0132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2º Secretário JAIR MARTINELI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2º Secretário JAIR MARTINELI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loco carnavalesco, “Margaridos e Margaridas”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A festa do bairro do Santana, bloco carnavalesco Margaridos e Margaridas, que hoje é um dos blocos mais tradicionais do carnaval de Araraquara, realizado anualmente na segunda-feira de carnaval defronte ao Bar do Toceira, cujo proprietário é Sr. Geraldo Gonçalves, localizado na Rua João Gurgel número 2635 (esquina com Avenida Bandeirantes)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132/13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Essa festa de carnaval foi iniciada aproximadamente há 50 anos, com os amigos do Santana, idealizada pelo Sr. José Gonçalves (Zé Caroço - irmão do Tocera), Cabeção e próprio Tocera (que tinha uns 12 anos). Saiam desfilando pelas ruas do Santana até o campo chapadão do Jd São Geraldo, onde ale era realizado o jogo a rua e se dirigindo para o jogo de casada contra solteiros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Há 22 anos os amigos (Tocera, Silvinho, Nadão, Mi, Jaiminho e outros) do bairro do Santana, frequentadores do Bar do Tocera, mudaram o local e o nome da festa de carnaval do bairro do Santana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A festa passou a ser realizada defronte ao Bar do Toceira, na Rua João Gurgel, e passou a ser chamada Margaridos e Magaridas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A festa se inicia com a inscrição de crianças e homens travestidos de mulheres, depois acontecem os desfiles e o concurso de beleza, onde um corpo de jurados escolhe as mais belas “Margaridinhas” (crianças vestidas de meninas) e o principal da festa as mais “belas Margaridas Adultas”. Logo após, as margaridinhas e margaridas saem em carro aberto desfilando pelas ruas do bairro até um campo de futebol, onde é realizado o jogo, não mais, casados contra solteiros, mas os Margaridos contra as Margaridas, por isso a escolha de um novo nome para a festa de carnaval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A brincadeira de homens se vestirem de mulher no carnaval já é tradicional em todas as partes do Brasil, mas talvez por se tratar de homens, rapazes e senhores da sociedade araraquarense travestidos de mulher, o sucesso seja maior no famoso bloco carnavalesco dos Margaridos e Margaridas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A festa não fica restrita apenas aos frequentadores mais assíduos do bar, mas é aberta a toda a população e os convites dão direito a concorrer prêmios, além da animação e energia própria do carnaval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Na festa de 2012, o Prefeito Marcelo Barbieri apareceu no Bar para prestigiar a festa, que também conta com a cobertura da EPTV e TVAra durante festa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132/13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A realização da 38ª edição do Bloco Margaridos e Margaridas aconteceu em 11 de fevereiro (segunda-feira) e vem contado com apoio de patrocinadores, colaboradores, amigos, como em destaque os vereadores Jair Martineli e o Farmacêutico Jeferson Yashuda (morador do bairro). Também a festa conta com o apoio da Prefeitura Municipal que além de fechar a rua, disponibiliza algumas tendas e uma perua de som para a animação do evento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6 de fevereir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JAIR MARTINELI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166</Characters>
  <CharactersWithSpaces>3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6T19:13:00Z</cp:lastPrinted>
  <dcterms:modified xsi:type="dcterms:W3CDTF">2013-02-26T16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