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28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72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3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1.739.907,57 (um milhão, setecentos e trinta e nove mil, novecentos e sete reais e cinquenta e sete centavos), referente à execução das obras de construção da Praça de Esportes e da Cultura - PEC 3000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 de  feverei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019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6T16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