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129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073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34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Autoriza o Poder Executivo a abrir um Crédito Especial, até o limite de R$ 471.596,46 (quatrocentos e setenta e um mil, quinhentos e noventa e seis reais e quarenta e seis centavos), referente ao Programa Apoio a Creches do Fundo Nacional de Desenvolvimento da Educação - FNDE e dá outras providências. </w:t>
      </w:r>
    </w:p>
    <w:p>
      <w:pPr>
        <w:pStyle w:val="Normal"/>
        <w:bidi w:val="0"/>
        <w:ind w:left="426" w:right="-658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6  de fevereiro 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1020</Characters>
  <CharactersWithSpaces>8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26T11:29:00Z</cp:lastPrinted>
  <dcterms:modified xsi:type="dcterms:W3CDTF">2013-02-26T16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