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2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71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32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787.282,20 (setecentos e oitenta e sete mil, duzentos e oitenta e dois reais e vinte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 de  feverei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70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7:18:00Z</cp:lastPrinted>
  <dcterms:modified xsi:type="dcterms:W3CDTF">2013-02-26T1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