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126/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70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31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6  de    fevereiro      de 2013.</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21</Characters>
  <CharactersWithSpaces>10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2-25T17:04:00Z</cp:lastPrinted>
  <dcterms:modified xsi:type="dcterms:W3CDTF">2013-02-26T16: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