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Considerando que no dia 25 próximo passado, foi realizada a cerimônia posse do novo presidente da Sociedade Amigos do Bairro de Santa Angelina- S.A.B.S.A.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José Carlos Porsani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extensivas a toda a diretoria, pela sua posse como </w:t>
      </w:r>
      <w:r>
        <w:rPr>
          <w:rFonts w:cs="Arial" w:ascii="Arial" w:hAnsi="Arial"/>
          <w:b/>
          <w:sz w:val="24"/>
          <w:szCs w:val="24"/>
        </w:rPr>
        <w:t>presidente da Sociedade Amigos do Bairro de Santa Angelina- S.A.B.S.A.</w:t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queiro ainda, uma feliz e profícua g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1 26022013 - Congratulações ao novo presidente do SABS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3:00Z</dcterms:created>
  <dc:creator>hm</dc:creator>
  <dc:description/>
  <cp:keywords/>
  <dc:language>en-US</dc:language>
  <cp:lastModifiedBy>erlei</cp:lastModifiedBy>
  <cp:lastPrinted>2013-02-19T09:17:00Z</cp:lastPrinted>
  <dcterms:modified xsi:type="dcterms:W3CDTF">2013-02-26T19:43:00Z</dcterms:modified>
  <cp:revision>2</cp:revision>
  <dc:subject/>
  <dc:title>CÂMARA MUNICIPAL DE ARARAQUARA</dc:title>
</cp:coreProperties>
</file>