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</w:rPr>
      </w:pPr>
      <w:r>
        <w:rPr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1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Requeiro,  satisfeitas as formalidades regimentais, seja oficiado ao senhor SERGIO LUIZ BERGANTIN, Gerente das Escolinhas de Esportes, ex-jogador da Associação Ferroviária de Esportes “AFE” e Sociedade Esportiva Palmeiras, apresentando-lhe as mais efusivas congratulações deste Legislativo, pelo transcurso, neste dia, de seu aniversário natalício, sendo o homenageado pessoa muito benquista e respeitada no seio da comunidade araraquarens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2 26022013 - Congratulações Sergio Luiz Berganti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3:00Z</dcterms:created>
  <dc:creator>hm</dc:creator>
  <dc:description/>
  <cp:keywords/>
  <dc:language>en-US</dc:language>
  <cp:lastModifiedBy>Câmara Municipal de Araraquara</cp:lastModifiedBy>
  <cp:lastPrinted>2013-02-26T12:15:00Z</cp:lastPrinted>
  <dcterms:modified xsi:type="dcterms:W3CDTF">2013-02-27T16:04:00Z</dcterms:modified>
  <cp:revision>3</cp:revision>
  <dc:subject/>
  <dc:title>CÂMARA MUNICIPAL DE ARARAQUARA</dc:title>
</cp:coreProperties>
</file>